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Castellar" w:hAnsi="Castellar" w:cs="Castellar"/>
          <w:b/>
          <w:b/>
          <w:sz w:val="28"/>
          <w:szCs w:val="28"/>
          <w:u w:val="single"/>
        </w:rPr>
      </w:pPr>
      <w:r>
        <w:rPr>
          <w:rFonts w:cs="Castellar" w:ascii="Castellar" w:hAnsi="Castellar"/>
          <w:b/>
          <w:sz w:val="28"/>
          <w:szCs w:val="28"/>
          <w:u w:val="single"/>
        </w:rPr>
        <w:t>Les Arquebusiers Du Limousin</w: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Section affiliée aux A.D.F.</w:t>
      </w:r>
    </w:p>
    <w:p>
      <w:pPr>
        <w:pStyle w:val="Normal"/>
        <w:jc w:val="center"/>
        <w:rPr>
          <w:rFonts w:ascii="French Script MT;Segoe Script" w:hAnsi="French Script MT;Segoe Script" w:cs="Courier New"/>
          <w:b/>
          <w:b/>
        </w:rPr>
      </w:pPr>
      <w:r>
        <w:rPr>
          <w:rFonts w:cs="Courier New" w:ascii="French Script MT;Segoe Script" w:hAnsi="French Script MT;Segoe Script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--oo§oo—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jc w:val="both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jc w:val="both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jc w:val="both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jc w:val="both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  <w:t>Couzeix, le 1 Janvier 2021</w:t>
      </w:r>
    </w:p>
    <w:p>
      <w:pPr>
        <w:pStyle w:val="Normal"/>
        <w:ind w:left="540" w:hanging="540"/>
        <w:jc w:val="right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ind w:left="540" w:hanging="540"/>
        <w:jc w:val="right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jc w:val="both"/>
        <w:rPr>
          <w:rFonts w:ascii="Castellar" w:hAnsi="Castellar" w:cs="Courier New"/>
          <w:b/>
          <w:b/>
          <w:sz w:val="20"/>
          <w:szCs w:val="20"/>
        </w:rPr>
      </w:pPr>
      <w:r>
        <w:rPr>
          <w:rFonts w:cs="Courier New" w:ascii="Castellar" w:hAnsi="Castellar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 xml:space="preserve">Monsieur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r Ami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Je te prie de trouver ci-joint les conditions à remplir pour être Arquebusier De France et Du Limousin.</w:t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Il faut être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Licencier à la F.F.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8"/>
          <w:szCs w:val="28"/>
        </w:rPr>
        <w:t>Tireur assidu dans un club reconn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llectionneur d’armes anciennes et s’intéresser à l’histo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rainé par un Arquebusier Du Limousin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jour de sa cotisation A.D.F. (27€) plus 5 timbr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atiquer au moins une discipline ADF de ces catégori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INVILLE, SURCOUF, CHAMELOT-DELVIGNE, ARQUEBUSE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CAMERON, TABATIÈRE, BUGEAUD, CHASSEPOT, MAGENTA, MALAKOFF   </w:t>
      </w:r>
    </w:p>
    <w:p>
      <w:pPr>
        <w:pStyle w:val="Normal"/>
        <w:ind w:left="187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NB :</w:t>
      </w:r>
      <w:r>
        <w:rPr>
          <w:rFonts w:cs="Calibri" w:ascii="Calibri" w:hAnsi="Calibri"/>
          <w:b/>
          <w:sz w:val="28"/>
          <w:szCs w:val="28"/>
        </w:rPr>
        <w:t xml:space="preserve"> liste officielle des A.D.F. 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HOUNDÈRE Serge – GRAVIERE Joël - KOPP Yves – VIALLE Georges – BERQUÉ Claude- MOREAU Michel - GALVAGNON François – DUFOURNEAU Roger – PAIRAULT Claude –GENEST Michel –GAUCHOU Jean-François – PLANET Jean-Claude –VIEIRA Jean-François -  DESMAISON Pierre - DESPLANCHES Isabelles – JONCHERE Kevin – BOUCHER MICHE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l’issue de l’inscription une carte de membre actif sera attribuée et un écusson brodé remis lors de l’inscription au Rassemblement National des A.D.F. (ou à la 2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éme </w:t>
      </w:r>
      <w:r>
        <w:rPr>
          <w:rFonts w:cs="Calibri" w:ascii="Calibri" w:hAnsi="Calibri"/>
          <w:b/>
          <w:sz w:val="28"/>
          <w:szCs w:val="28"/>
        </w:rPr>
        <w:t>cotisation)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 bulletin d’information gratuit parait trimestriellement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ut A.D.L. qui quitte la section sauf cas de force majeure sera radié définitivement 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nifestations sportives 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En mars Rassemblement Régional des A.D.L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Week-end de l’ascension Rassemblement Nationale des A.D.F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mitiés Sportive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  <w:t>Serge Lahoundere.</w:t>
      </w:r>
    </w:p>
    <w:p>
      <w:pPr>
        <w:pStyle w:val="Normal"/>
        <w:rPr>
          <w:rFonts w:ascii="Lucida Calligraphy" w:hAnsi="Lucida Calligraphy" w:cs="Calibri"/>
          <w:b/>
          <w:b/>
          <w:sz w:val="28"/>
          <w:szCs w:val="28"/>
        </w:rPr>
      </w:pPr>
      <w:r>
        <w:rPr>
          <w:rFonts w:cs="Calibri" w:ascii="Lucida Calligraphy" w:hAnsi="Lucida Calligraphy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French Script MT;Segoe Script" w:hAnsi="French Script MT;Segoe Script" w:cs="French Script MT;Segoe Script"/>
          <w:b/>
          <w:b/>
          <w:sz w:val="36"/>
          <w:szCs w:val="36"/>
        </w:rPr>
      </w:pPr>
      <w:r>
        <w:rPr>
          <w:rFonts w:cs="French Script MT;Segoe Script" w:ascii="French Script MT;Segoe Script" w:hAnsi="French Script MT;Segoe Script"/>
          <w:b/>
          <w:sz w:val="36"/>
          <w:szCs w:val="36"/>
        </w:rPr>
      </w:r>
    </w:p>
    <w:p>
      <w:pPr>
        <w:pStyle w:val="Normal"/>
        <w:ind w:left="1080" w:hanging="0"/>
        <w:rPr>
          <w:rFonts w:ascii="French Script MT;Segoe Script" w:hAnsi="French Script MT;Segoe Script" w:cs="French Script MT;Segoe Script"/>
          <w:b/>
          <w:b/>
          <w:sz w:val="28"/>
          <w:szCs w:val="28"/>
        </w:rPr>
      </w:pPr>
      <w:r>
        <w:rPr>
          <w:rFonts w:cs="French Script MT;Segoe Script" w:ascii="French Script MT;Segoe Script" w:hAnsi="French Script MT;Segoe Script"/>
          <w:b/>
          <w:sz w:val="28"/>
          <w:szCs w:val="28"/>
        </w:rPr>
      </w:r>
    </w:p>
    <w:tbl>
      <w:tblPr>
        <w:tblW w:w="10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42"/>
        <w:gridCol w:w="862"/>
        <w:gridCol w:w="1703"/>
        <w:gridCol w:w="3407"/>
      </w:tblGrid>
      <w:tr>
        <w:trPr/>
        <w:tc>
          <w:tcPr>
            <w:tcW w:w="10220" w:type="dxa"/>
            <w:gridSpan w:val="5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  <w:b/>
              </w:rPr>
              <w:t>Bulletin d’adhésion aux Arquebusiers Du Limousin</w:t>
            </w:r>
          </w:p>
          <w:p>
            <w:pPr>
              <w:pStyle w:val="Normal"/>
              <w:jc w:val="center"/>
              <w:rPr>
                <w:rFonts w:ascii="French Script MT;Segoe Script" w:hAnsi="French Script MT;Segoe Script" w:cs="French Script MT;Segoe Script"/>
                <w:b/>
                <w:b/>
                <w:sz w:val="48"/>
                <w:szCs w:val="48"/>
              </w:rPr>
            </w:pPr>
            <w:r>
              <w:rPr>
                <w:rFonts w:cs="Castellar" w:ascii="Castellar" w:hAnsi="Castellar"/>
                <w:b/>
              </w:rPr>
              <w:t>Section affiliée aux A.D.F.</w:t>
            </w:r>
            <w:r>
              <w:rPr>
                <w:rFonts w:cs="French Script MT;Segoe Script" w:ascii="French Script MT;Segoe Script" w:hAnsi="French Script MT;Segoe Script"/>
                <w:b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  <w:shd w:fill="FFCC00" w:val="clear"/>
          </w:tcPr>
          <w:p>
            <w:pPr>
              <w:pStyle w:val="Normal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  <w:t>Parrainé par : M                                                      LE ……/……./20…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Nom 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Date de naissance :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Lieu :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Tel :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Courriel :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Club :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N°Asso : 27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N°de licence :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26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1080" w:hanging="0"/>
        <w:rPr/>
      </w:pPr>
      <w:r>
        <w:rPr/>
      </w:r>
    </w:p>
    <w:tbl>
      <w:tblPr>
        <w:tblW w:w="10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42"/>
        <w:gridCol w:w="862"/>
        <w:gridCol w:w="1703"/>
        <w:gridCol w:w="3407"/>
      </w:tblGrid>
      <w:tr>
        <w:trPr/>
        <w:tc>
          <w:tcPr>
            <w:tcW w:w="10220" w:type="dxa"/>
            <w:gridSpan w:val="5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  <w:b/>
              </w:rPr>
              <w:t>Bulletin d’adhésion aux Arquebusiers Du Limousin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</w:rPr>
              <w:t>Section affiliée aux A.D.F.</w:t>
            </w: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  <w:shd w:fill="FFCC00" w:val="clear"/>
          </w:tcPr>
          <w:p>
            <w:pPr>
              <w:pStyle w:val="Normal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  <w:t>Parrainé par : M                                                         LE ……/……./20…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Nom 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Date de naissance :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Lieu :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Tel :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Courriel :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Club :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N°Asso : 27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N°de licence :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126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ind w:left="1080" w:hanging="0"/>
        <w:rPr/>
      </w:pPr>
      <w:r>
        <w:rPr/>
      </w:r>
    </w:p>
    <w:tbl>
      <w:tblPr>
        <w:tblW w:w="10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842"/>
        <w:gridCol w:w="862"/>
        <w:gridCol w:w="1703"/>
        <w:gridCol w:w="3407"/>
      </w:tblGrid>
      <w:tr>
        <w:trPr/>
        <w:tc>
          <w:tcPr>
            <w:tcW w:w="10220" w:type="dxa"/>
            <w:gridSpan w:val="5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stellar" w:ascii="Castellar" w:hAnsi="Castellar"/>
                <w:b/>
              </w:rPr>
              <w:t>Bulletin d’adhésion aux Arquebusiers Du Limousin</w:t>
            </w:r>
          </w:p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  <w:t xml:space="preserve">Section affiliée aux A.D.F. 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  <w:shd w:fill="FFCC00" w:val="clear"/>
          </w:tcPr>
          <w:p>
            <w:pPr>
              <w:pStyle w:val="Normal"/>
              <w:rPr>
                <w:rFonts w:ascii="Castellar" w:hAnsi="Castellar" w:cs="Castellar"/>
                <w:b/>
                <w:b/>
              </w:rPr>
            </w:pPr>
            <w:r>
              <w:rPr>
                <w:rFonts w:cs="Castellar" w:ascii="Castellar" w:hAnsi="Castellar"/>
                <w:b/>
              </w:rPr>
              <w:t>Parrainé par : M                                                        LE ……/……./20…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Nom 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Date de naissance : 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Lieu :</w:t>
            </w:r>
          </w:p>
        </w:tc>
      </w:tr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Tel :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Courriel :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Club : 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 xml:space="preserve">N°Asso : 27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Castellar" w:hAnsi="Castellar" w:cs="Castellar"/>
                <w:b/>
                <w:b/>
                <w:sz w:val="20"/>
                <w:szCs w:val="20"/>
              </w:rPr>
            </w:pPr>
            <w:r>
              <w:rPr>
                <w:rFonts w:cs="Castellar" w:ascii="Castellar" w:hAnsi="Castellar"/>
                <w:b/>
                <w:sz w:val="20"/>
                <w:szCs w:val="20"/>
              </w:rPr>
              <w:t>N°de licence :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>
          <w:rFonts w:ascii="French Script MT;Segoe Script" w:hAnsi="French Script MT;Segoe Script" w:cs="French Script MT;Segoe Script"/>
          <w:b/>
          <w:b/>
          <w:sz w:val="28"/>
          <w:szCs w:val="28"/>
        </w:rPr>
      </w:pPr>
      <w:r>
        <w:rPr>
          <w:rFonts w:cs="French Script MT;Segoe Script" w:ascii="French Script MT;Segoe Script" w:hAnsi="French Script MT;Segoe Script"/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SITE DES ARQUEBUSIERS DU LIMOUSINS : www.arquebusiersdulimousins.com</w:t>
      </w:r>
    </w:p>
    <w:sectPr>
      <w:footerReference w:type="default" r:id="rId2"/>
      <w:type w:val="nextPage"/>
      <w:pgSz w:w="11906" w:h="16838"/>
      <w:pgMar w:left="90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French Script MT">
    <w:altName w:val="Segoe Script"/>
    <w:charset w:val="00"/>
    <w:family w:val="script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05:00Z</dcterms:created>
  <dc:creator>Patrac</dc:creator>
  <dc:description/>
  <cp:keywords/>
  <dc:language>en-US</dc:language>
  <cp:lastModifiedBy>Claude Berqué</cp:lastModifiedBy>
  <cp:lastPrinted>2010-11-01T19:31:00Z</cp:lastPrinted>
  <dcterms:modified xsi:type="dcterms:W3CDTF">2021-03-01T13:35:00Z</dcterms:modified>
  <cp:revision>10</cp:revision>
  <dc:subject/>
  <dc:title>Les Arquebusiers Du Limousin</dc:title>
</cp:coreProperties>
</file>